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LNÁ MOC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Obchodní společnost …………………………………….……………………., IČ ………….………………,</w:t>
      </w:r>
    </w:p>
    <w:p>
      <w:pPr>
        <w:pStyle w:val="Normal"/>
        <w:spacing w:lineRule="auto" w:line="48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e sídlem ……………………………………………………….……………………………………………...,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0"/>
          <w:szCs w:val="20"/>
        </w:rPr>
        <w:t xml:space="preserve">zastoupená: ……………………………………., dat. nar. …………………, ………………………. </w:t>
      </w:r>
      <w:r>
        <w:rPr>
          <w:i/>
          <w:sz w:val="16"/>
          <w:szCs w:val="16"/>
        </w:rPr>
        <w:t>(funkce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dále též jen jako „zmocnitel“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ímto zmocňuje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………………………….., dat. nar. ………………………....,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bytem 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dále též jen jako „zmocněnec“)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k tomu, aby v zastoupení zmocnitele, jako vlastníka jednotek č. </w:t>
      </w:r>
      <w:r>
        <w:rPr>
          <w:sz w:val="20"/>
          <w:szCs w:val="20"/>
          <w:shd w:fill="FFFF00" w:val="clear"/>
        </w:rPr>
        <w:t>…….</w:t>
      </w:r>
      <w:r>
        <w:rPr>
          <w:sz w:val="20"/>
          <w:szCs w:val="20"/>
        </w:rPr>
        <w:t xml:space="preserve">………………………………………. nacházejících se v budově č.p. 848, část obce Prosek, stojící na pozemku parc. č. 615/152 v k.ú. Prosek, obec Praha (budova a pozemek jsou zapsány v katastru nemovitostí vedeném Katastrálním úřadem pro hl. m. Prahu, Katastrální pracoviště Praha, na LV č.  5537 pro obec Praha, k.ú. Prosek) a příslušného spoluvlastnického podílu na společných částech domu a na souvisejících pozemcích a jako člena společenství vlastníků ve Společenství vlastníků jednotek domu č.p. 848, Praha 9 - Prosek, IČ: 28527518, se sídlem Prosecká 848, 190 00 Praha 9 – Prosek (dále též jen jako „Společenství vlastníků“), se účastnil a právně jednal na zasedání shromáždění Společenství vlastníků (dále jen „zasedání“), jež se bude konat dne </w:t>
      </w:r>
      <w:r>
        <w:rPr>
          <w:sz w:val="20"/>
          <w:szCs w:val="20"/>
          <w:shd w:fill="FFFF00" w:val="clear"/>
        </w:rPr>
        <w:t>………………………………...</w:t>
      </w:r>
      <w:r>
        <w:rPr>
          <w:sz w:val="20"/>
          <w:szCs w:val="20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zejména, aby jménem a na účet zmocnitele vykonával veškerá práva náležející zmocniteli jako vlastníku výše uvedených jednotek a jako členu Společenství vlastníků, tj. zejména na zasedání podával návrhy, protinávrhy, protesty a připomínky, vyjadřoval souhlas či nesouhlas s jednotlivými návrhy, neomezeně vykonával hlasovací právo a dle svého uvážení a v souladu s ústními pokyny zmocnitele hlasoval o všech záležitostech projednávaných na zasedání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šechna výše uvedená právní jednání je zmocněnec oprávněn činit i tehdy, když je podle právních předpisů zapotřebí zvláštní plné moci. Zmocnění uděluji v plném rozsahu mého spoluvlastnického podílu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mocněnec je oprávněn zmocnit ve stejném rozsahu další oso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.. dne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společnost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funk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ocnění v plném rozsahu přijím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1:00Z</dcterms:created>
  <dc:creator>Petr</dc:creator>
  <dc:description/>
  <dc:language>en-US</dc:language>
  <cp:lastModifiedBy>ZN </cp:lastModifiedBy>
  <cp:lastPrinted>2009-09-17T09:07:00Z</cp:lastPrinted>
  <dcterms:modified xsi:type="dcterms:W3CDTF">2018-09-13T13:50:25Z</dcterms:modified>
  <cp:revision>6</cp:revision>
  <dc:subject/>
  <dc:title>PLNÁ MOC</dc:title>
</cp:coreProperties>
</file>